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3220</wp:posOffset>
                </wp:positionV>
                <wp:extent cx="6972300" cy="1003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3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8.6pt;width:548.95pt;height:7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ΛΚΕ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διαθέτω προγενέστερη εμπειρία αυτοδύναμου διδακτικού έργου σε Α.Ε.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.…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5:00Z</dcterms:created>
  <dc:creator>ΕΛΕΝΗ ΚΑΚΟΥΡΟΥ</dc:creator>
  <dc:description/>
  <cp:keywords/>
  <dc:language>en-US</dc:language>
  <cp:lastModifiedBy>GPA1 ONEDRIVE</cp:lastModifiedBy>
  <cp:lastPrinted>2002-09-25T10:58:00Z</cp:lastPrinted>
  <dcterms:modified xsi:type="dcterms:W3CDTF">2023-12-15T07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64738377FA0444A87FCC5FC7D7FD07</vt:lpwstr>
  </property>
</Properties>
</file>